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OUTORGA UXÓRIA - PROCURAÇÃO GERAL DA MULHER PARA O MARIDO </w:t>
      </w:r>
    </w:p>
    <w:p>
      <w:pPr>
        <w:pStyle w:val="Normal"/>
        <w:rPr>
          <w:rStyle w:val="Style11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or este instrumento particular eu, assinada ............................. (nome por extenso), nacionalidade ..................., estado civil ......................., profissão ......................, CIC nº..............., Cédula de Indentida RG nº .........................., residente e domiciliada à Rua ................................., nº ........, na cidade de .........................., Estado de ........................, nomeio e constituo meu bastante procurador,........................ (nome completo e por extenso), nacionalidade ........................, estado civil ..............., profissão ........................, CIC nº ........................., Cédula de Identidade RG nº ......................, residente e domiciliado à Rua ........................., nº ................., na cidade de .............., Estado de ........................, para lhe conferir amplos, gerais e ilimitados poderes para, onde com este se apresentar, tratar de todos os negócios do casal: podendo vender, hipotecar, pemutar, doar, dar em pagamento anticrese ou penhor e de qualquer outra forma alienar ou onerar seus bens imóveis, direitos, ações e outros de qualquer natureza, possuídos ou que venha a possuir, assumir compromissos e obrigações; contrair empréstimos e confessar dívidas; renunciar direitos; aceitar doações onerosas; ceder, transeferir e caucionar créditos, direitos e ações; prestar tudo quanto por qualquer título lhe seja devido e dar quitações, celebrar quaisquer contratos, estipular quaisquer cláusulas ou condições, mesmo penais, para os negócios que realizar, responder por evicção; outorgar, aceitar e assinar escrituras de qualquer natureza; representar-me, enfim, em todos os atos e contratos que dependem de sua anuência, presença, outorga ou assinatura, podendo, outrossim transigir em juízo ou fora dele, representar-me no foro em geral, com os poderes da cláusula "ad-judicia" e mais os especiais para desistir, confessar, receber e dar quitações, e firmar compromissos, podendo finalmente substabelecer esta omo e em que lhe convie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ocal e dat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Outorga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Ao contrário do que previa a legislação antiga o empresário casado pode, sem a outorga conjugal alienar bens imóveis que integrem o patrimônio da empresa, ou gravá-los com ônus real.: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"Art. 988. Os bens e dívidas sociais constituem patrimônio especial, do qual os sócios são titulares em comum" (Lei nº 10.406, de 10.1.2002).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6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7:00Z</dcterms:modified>
  <cp:revision>1</cp:revision>
  <dc:subject/>
  <dc:title>OUTORGA UXÓRIA - PROCURAÇÃO GERAL DA MULHER PARA O MARIDO </dc:title>
</cp:coreProperties>
</file>